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Programa “Becas Santander Iberoamérica Investigación – Jóvenes Profesores” Curso 2019/2020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strucciones para tramitar el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Seguro Médico, de Accidentes y Repatriación ARA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- Debe entrar en el enlace de la compañía aseguradora ARAG concertada por la Universidad de Cádi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rag.es/sites/universidadcadi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ebe usar el navegador Internet Explorer. Le recomendamos que utilice el navegador Mozilla Firefo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Debe contratar la póliza para el periodo de estancia previsto (teniendo en cuenta la posible reducción o ampliación del mismo, en el caso de querer disminuir o prolongar su estancia en el destin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- Una vez realizado el pago de la misma, recibirá el PDF de la póliza por correo electrónico desde la compañ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be imprimir el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- Debe firmar la póliza, con bolígrafo de tinta azul, en el apartado “El Tomador” situado en la última pá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- Debe enviar la póliza completa firmada del Seguro Arag escaneada en un único PDF mediante el CAU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au-rrii.uca.es</w:t>
        </w:r>
      </w:hyperlink>
      <w:r>
        <w:rPr>
          <w:rFonts w:cs="Calibri" w:ascii="Calibri" w:hAnsi="Calibri"/>
          <w:sz w:val="22"/>
          <w:szCs w:val="22"/>
        </w:rPr>
        <w:t>), apartado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Movilidad Iberoamericana. Santander. Incidencias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133350</wp:posOffset>
              </wp:positionV>
              <wp:extent cx="2642235" cy="1149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  <w:lang w:val="es-ES_tradnl"/>
                            </w:rPr>
                            <w:t xml:space="preserve"> Internacionalización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Edifici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Plaza Falla 8. 11003 Cádiz. España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Tel.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es-ES_tradnl"/>
                            </w:rPr>
                            <w:t xml:space="preserve">956015883         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CA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ttp://cau-rrii.uc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90.5pt;mso-wrap-distance-left:9.05pt;mso-wrap-distance-right:9.05pt;mso-wrap-distance-top:0pt;mso-wrap-distance-bottom:0pt;margin-top:-10.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  <w:lang w:val="es-ES_tradnl"/>
                      </w:rPr>
                      <w:t xml:space="preserve"> Internacionalización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Edificio Hospital Real</w:t>
                    </w:r>
                  </w:p>
                  <w:p>
                    <w:pPr>
                      <w:pStyle w:val="Textoencabezado"/>
                      <w:spacing w:lineRule="auto" w:line="312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Plaza Falla 8. 11003 Cádiz. España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Tel. +34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es-ES_tradnl"/>
                      </w:rPr>
                      <w:t xml:space="preserve">956015883         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CAU: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</w:rPr>
                        <w:t>http://cau-rrii.uca.es</w:t>
                      </w:r>
                    </w:hyperlink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underline">
    <w:name w:val="strong_under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.es/sites/universidadcadiz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7:00Z</dcterms:created>
  <dc:creator>MacPro2</dc:creator>
  <dc:description/>
  <cp:keywords/>
  <dc:language>en-US</dc:language>
  <cp:lastModifiedBy>Usuario de Windows</cp:lastModifiedBy>
  <cp:lastPrinted>2016-09-22T12:03:00Z</cp:lastPrinted>
  <dcterms:modified xsi:type="dcterms:W3CDTF">2019-10-30T11:51:00Z</dcterms:modified>
  <cp:revision>3</cp:revision>
  <dc:subject/>
  <dc:title/>
</cp:coreProperties>
</file>