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EXO IV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/>
      </w:pPr>
      <w:r>
        <w:rPr/>
        <w:t>CERTIFICADO DE ESTANCIA / CERTIFICATE OF STAY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/>
        <w:t>Universidad de acogida / Host universit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Sr.-Sra. / Mr – Ms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go / Post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Universidad de acogida / Host university: 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Certifica que / Certifies that: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D.-Dña. / Mr – Ms: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tancia en esta Universidad / has performed a stay in our Universit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sde el / from: ___ / ___ / _______   (dd/mm/aaaa / dd/mm/yyyy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hasta el / to: ___ / ___ / _______   (dd/mm/aaaa / dd/mm/yyyy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Fecha / Date: 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Firma y sello de la Universidad de acogida / Signature and stamp of the host university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sz w:val="22"/>
      </w:rPr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495425" cy="723900"/>
          <wp:effectExtent l="0" t="0" r="0" b="0"/>
          <wp:wrapNone/>
          <wp:docPr id="1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17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1:00Z</dcterms:created>
  <dc:creator>jsl</dc:creator>
  <dc:description/>
  <cp:keywords/>
  <dc:language>en-US</dc:language>
  <cp:lastModifiedBy>Usuario de Windows</cp:lastModifiedBy>
  <dcterms:modified xsi:type="dcterms:W3CDTF">2018-11-26T10:28:00Z</dcterms:modified>
  <cp:revision>3</cp:revision>
  <dc:subject/>
  <dc:title>PROCEDIMIENTO PARA EL PAGO DE BECAS INTERNACIONALES BANCAJA</dc:title>
</cp:coreProperties>
</file>