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/>
        </w:rPr>
      </w:pPr>
      <w:r>
        <w:rPr>
          <w:rFonts w:cs="Garamond" w:ascii="Garamond" w:hAnsi="Garamond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/>
        </w:rPr>
      </w:pPr>
      <w:r>
        <w:rPr>
          <w:rFonts w:cs="Garamond" w:ascii="Garamond" w:hAnsi="Garamond"/>
          <w:b/>
          <w:sz w:val="40"/>
          <w:lang w:val="es-ES"/>
        </w:rPr>
        <w:t>PROGRAMA DE INTERCAMBIO Y MOVILIDAD ACADÉMICA-PIMA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 w:eastAsia="en-US"/>
        </w:rPr>
      </w:pPr>
      <w:r>
        <w:rPr>
          <w:rFonts w:cs="Garamond" w:ascii="Garamond" w:hAnsi="Garamond"/>
          <w:b/>
          <w:sz w:val="40"/>
          <w:lang w:val="es-E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/>
        </w:rPr>
      </w:pPr>
      <w:r>
        <w:rPr>
          <w:rFonts w:cs="Garamond" w:ascii="Garamond" w:hAnsi="Garamond"/>
          <w:b/>
          <w:sz w:val="40"/>
          <w:lang w:val="es-ES"/>
        </w:rPr>
        <w:t>ANEXO IV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/>
      </w:pPr>
      <w:r>
        <w:rPr>
          <w:rFonts w:eastAsia="Garamond" w:cs="Garamond" w:ascii="Garamond" w:hAnsi="Garamond"/>
          <w:b/>
          <w:sz w:val="40"/>
          <w:lang w:val="es-ES"/>
        </w:rPr>
        <w:t xml:space="preserve"> </w:t>
      </w:r>
      <w:r>
        <w:rPr>
          <w:rFonts w:cs="Garamond" w:ascii="Garamond" w:hAnsi="Garamond"/>
          <w:b/>
          <w:sz w:val="40"/>
          <w:lang w:val="es-ES" w:eastAsia="en-US"/>
        </w:rPr>
        <w:t>Informe del estudiante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 w:eastAsia="en-US"/>
        </w:rPr>
      </w:pPr>
      <w:r>
        <w:rPr>
          <w:rFonts w:cs="Garamond" w:ascii="Garamond" w:hAnsi="Garamond"/>
          <w:b/>
          <w:sz w:val="40"/>
          <w:lang w:val="es-E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 w:eastAsia="en-US"/>
        </w:rPr>
      </w:pPr>
      <w:r>
        <w:rPr>
          <w:rFonts w:cs="Garamond" w:ascii="Garamond" w:hAnsi="Garamond"/>
          <w:b/>
          <w:sz w:val="40"/>
          <w:lang w:val="es-E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/>
      </w:pPr>
      <w:r>
        <w:rPr>
          <w:rFonts w:cs="Garamond" w:ascii="Garamond" w:hAnsi="Garamond"/>
          <w:b/>
          <w:sz w:val="28"/>
          <w:lang w:val="es-ES"/>
        </w:rPr>
        <w:t>(Convocatoria 2017/18)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/>
        </w:rPr>
      </w:pPr>
      <w:r>
        <w:rPr>
          <w:rFonts w:cs="Garamond" w:ascii="Garamond" w:hAnsi="Garamond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Garamond" w:hAnsi="Garamond" w:cs="Garamond"/>
          <w:b/>
          <w:b/>
          <w:sz w:val="40"/>
          <w:lang w:val="es-ES"/>
        </w:rPr>
      </w:pPr>
      <w:r>
        <w:rPr>
          <w:rFonts w:cs="Garamond" w:ascii="Garamond" w:hAnsi="Garamond"/>
          <w:b/>
          <w:sz w:val="40"/>
          <w:lang w:val="es-ES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ALMUNO ________. Formulario para el Informe del  estudiant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Este informe sobre su experiencia proporcionará al programa BECAS PIMA una valiosa información que beneficiará a los futuros estudiantes y contribuirá al continuo perfeccionamiento del mismo. Le agradecemos profundamente su cooperación al  rellenar el presente cuestionario. </w:t>
            </w:r>
            <w:r>
              <w:rPr>
                <w:rFonts w:cs="Garamond" w:ascii="Garamond" w:hAnsi="Garamond"/>
                <w:lang w:val="en-GB"/>
              </w:rPr>
              <w:t>Firma.....................)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or favor, devuelva este formulario en la Oficina de Relaciones Internacionales de la Universidad de Cádiz al finalizar su periodo de estudios en el extranjero.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l rellenar el cuestionario, se ruega escribir con claridad y responder señalando  con una x o un círculo, la respuesta adecuada.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1. Identificación del estudiant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"/>
              </w:rPr>
              <w:t>Nombre:</w:t>
            </w:r>
            <w:r>
              <w:rPr>
                <w:rFonts w:cs="Garamond" w:ascii="Garamond" w:hAnsi="Garamond"/>
                <w:lang w:val="es-ES"/>
              </w:rPr>
              <w:t xml:space="preserve">...........................  </w:t>
            </w:r>
            <w:r>
              <w:rPr>
                <w:rFonts w:cs="Garamond" w:ascii="Garamond" w:hAnsi="Garamond"/>
                <w:b/>
                <w:lang w:val="es-ES"/>
              </w:rPr>
              <w:t>Apellidos:</w:t>
            </w:r>
            <w:r>
              <w:rPr>
                <w:rFonts w:cs="Garamond" w:ascii="Garamond" w:hAnsi="Garamond"/>
                <w:lang w:val="es-ES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"/>
              </w:rPr>
            </w:pPr>
            <w:r>
              <w:rPr>
                <w:rFonts w:cs="Garamond" w:ascii="Garamond" w:hAnsi="Garamond"/>
                <w:b/>
                <w:i/>
                <w:lang w:val="es-ES"/>
              </w:rPr>
              <w:t>D. N.I.</w:t>
            </w:r>
            <w:r>
              <w:rPr>
                <w:rFonts w:cs="Garamond" w:ascii="Garamond" w:hAnsi="Garamond"/>
                <w:b/>
                <w:i/>
                <w:lang w:val="es-ES" w:eastAsia="en-US"/>
              </w:rPr>
              <w:t>(</w:t>
            </w:r>
            <w:r>
              <w:rPr>
                <w:rFonts w:cs="Garamond" w:ascii="Garamond" w:hAnsi="Garamond"/>
                <w:lang w:val="es-ES"/>
              </w:rPr>
              <w:t>o cualquier otro dato apropiado de identificación):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2. Periodo de estudios y motiv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tos del periodo de estudios/duración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esde el                                   Hasta el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onsidera que el período de estudios en el extranjero ha sido: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demasiado corto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 demasiado larg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adecuad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uáles fueron los factores que le motivaron para ir al extranjero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académico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culturale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amistades que viven allí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planificación de la carrer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un nuevo entor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Experiencia en el extranjer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Otros ( por favor, especifique): ……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3. Información y apoy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ómo obtuvo información del programa BECAS PIMA de la Institución de acogida/ información general?. A través d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Institución de origen  ………… - Institución de acogida ……….. - Internet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Otros (por favor, especifique.) : 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Utilidad de esta información 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scala 1-5 : 1=pobre/negativa; 5=excelente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 su llegada a la Institución de acogida, se le ofreció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Un acto de bienveni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Una sesión informativ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Un programa orientativ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Durante su estancia en la Institución de acogida, ¿se organizaron otros actos especiales para los estudiantes de intercambio?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Recibió el apoyo adecuado de las Instituciones, tanto de origen como de acogida, antes de y durante el periodo de estudios en el extranjero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: 1=pobre/negativo; 5=excelente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-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ómo considera su grado de integración con los estudiantes locales en la Institución de acogida?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pobre/negativa, 5=excelent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4. Alojamiento e infraestruc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po de alojamiento, en la Institución de acogida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Alojamiento universitari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apartamento o casa compartida con otros estudiante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casa particular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otros (por favor, especifique) 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ómo encontró su alojamiento 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Oficina de alojamiento de la Universidad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amigos/ famili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oferta priva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tro  (por favor, especifique) : ……………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cceso a bibliotecas y a material de estudio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pobre/negativo, 5=excelent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cceso a PC y a e-mail en la institución de acogida 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escala 1-5 : 1=pobre/negativo, 5=excelente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5. Cost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ostes durante el periodo de estudios: (importe medio por mes) 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En qué medida cubrió sus necesidades la beca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nada, 5=totalment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uándo recibió vd. su beca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¿Tuvo vd. otras fuentes de financiación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-Fuentes : beca estatal/loan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famili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ahorros propio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préstamo privad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rFonts w:cs="Garamond" w:ascii="Garamond" w:hAnsi="Garamond"/>
                <w:lang w:val="es-ES"/>
              </w:rPr>
              <w:t xml:space="preserve"> - otros (por favor especificar) : ………………………..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 xml:space="preserve">-Cuantía de otros recursos, por mes: ............…. </w:t>
            </w:r>
            <w:r>
              <w:rPr>
                <w:rFonts w:cs="Garamond" w:ascii="Garamond" w:hAnsi="Garamond"/>
                <w:lang w:val="en-GB"/>
              </w:rPr>
              <w:t>(moneda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uánto más gastó vd. en el extranjero, comparado con lo que gasta normalmente en su país?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antidad extra mensual 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¿Tuvo vd. que pagar cualquier tipo de tasas en la Institución de acogida? 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n caso afirmativo, por favor, especifique el tipo y la cuantía abonada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6. Su experiencia personal – evaluación del  periodo de estudios en el extranjer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Valoración  académica de su estancia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pobre/negativo; 5=excelent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Valoración  personal de su estancia 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escala 1-5 : 1=pobre/negativo; 5=excelente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Encontró vd. serios problemas durante su estancia como alumno extranjero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n caso afirmativo, por favor especifique.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Qué aspectos de su estancia  le parecieron más positivos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Está vd. más motivado para trabajar en cualquier otro país, cuando finalice sus estudios, como consecuencia de su experiencia obtenida mediante las  BECAS PIMA?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¿Cree vd. que su estancia en el extranjero le ayudará en su carrera?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nada   5= mucho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valuación global de su estancia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cala 1-5 : 1=pobre/negativa, 5=excelent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 – 2 – 3 – 4 – 5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lang w:val="es-ES"/>
        </w:rPr>
      </w:pPr>
      <w:r>
        <w:rPr>
          <w:rFonts w:cs="Garamond" w:ascii="Garamond" w:hAnsi="Garamond"/>
          <w:b/>
          <w:bCs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731" w:top="78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346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rFonts w:eastAsia="Univers;Arial"/>
      </w:rPr>
      <w:t xml:space="preserve">                                                         </w:t>
    </w:r>
  </w:p>
  <w:p>
    <w:pPr>
      <w:pStyle w:val="Heading1"/>
      <w:rPr>
        <w:rStyle w:val="Titulo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5290</wp:posOffset>
          </wp:positionH>
          <wp:positionV relativeFrom="paragraph">
            <wp:posOffset>254000</wp:posOffset>
          </wp:positionV>
          <wp:extent cx="1495425" cy="723900"/>
          <wp:effectExtent l="0" t="0" r="0" b="0"/>
          <wp:wrapNone/>
          <wp:docPr id="1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</w:rPr>
      <w:t xml:space="preserve">                                                              </w:t>
    </w:r>
    <w:r>
      <w:rPr>
        <w:rFonts w:cs="Garamond" w:ascii="Garamond" w:hAnsi="Garamond"/>
      </w:rPr>
      <w:drawing>
        <wp:inline distT="0" distB="0" distL="0" distR="0">
          <wp:extent cx="132397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drawing>
        <wp:inline distT="0" distB="0" distL="0" distR="0">
          <wp:extent cx="1036320" cy="858520"/>
          <wp:effectExtent l="0" t="0" r="0" b="0"/>
          <wp:docPr id="3" name="index_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ex_clip_image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Univers;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 xml:space="preserve">Informe del Estudiante a la Institución de Ori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true"/>
      <w:spacing w:before="0" w:after="0"/>
      <w:outlineLvl w:val="9"/>
    </w:pPr>
    <w:rPr>
      <w:rFonts w:ascii="Helvetica 55 Roman;Times New Roman" w:hAnsi="Helvetica 55 Roman;Times New Roman" w:cs="Helvetica 55 Roman;Times New Roman"/>
      <w:b w:val="false"/>
      <w:bCs w:val="false"/>
      <w:color w:val="006073"/>
      <w:kern w:val="0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autoSpaceDE w:val="true"/>
      <w:spacing w:before="0" w:after="240"/>
      <w:ind w:left="1441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2:00Z</dcterms:created>
  <dc:creator>Relaciones Institucionales</dc:creator>
  <dc:description/>
  <dc:language>en-US</dc:language>
  <cp:lastModifiedBy>Usuario de Windows</cp:lastModifiedBy>
  <cp:lastPrinted>2007-09-19T09:58:00Z</cp:lastPrinted>
  <dcterms:modified xsi:type="dcterms:W3CDTF">2019-04-10T13:22:00Z</dcterms:modified>
  <cp:revision>2</cp:revision>
  <dc:subject/>
  <dc:title>ANEXO II</dc:title>
</cp:coreProperties>
</file>