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Lines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0540</wp:posOffset>
            </wp:positionH>
            <wp:positionV relativeFrom="paragraph">
              <wp:posOffset>90805</wp:posOffset>
            </wp:positionV>
            <wp:extent cx="733425" cy="1082040"/>
            <wp:effectExtent l="0" t="0" r="0" b="0"/>
            <wp:wrapTight wrapText="right">
              <wp:wrapPolygon edited="0">
                <wp:start x="-218" y="0"/>
                <wp:lineTo x="-218" y="21343"/>
                <wp:lineTo x="21600" y="21343"/>
                <wp:lineTo x="21600" y="0"/>
                <wp:lineTo x="-2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90805</wp:posOffset>
            </wp:positionV>
            <wp:extent cx="681990" cy="16230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90805</wp:posOffset>
                </wp:positionV>
                <wp:extent cx="4688840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RGANIZACIÓN DE ESTADOS IBEROAMERICANOS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ARA LA EDUCACIÓN, LA CIENCIA Y LA 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42.6pt;mso-wrap-distance-left:9.05pt;mso-wrap-distance-right:9.05pt;mso-wrap-distance-top:0pt;mso-wrap-distance-bottom:0pt;margin-top:7.1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RGANIZACIÓN DE ESTADOS IBEROAMERICANOS</w:t>
                      </w:r>
                    </w:p>
                    <w:p>
                      <w:pPr>
                        <w:pStyle w:val="Heading3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ARA LA EDUCACIÓN, LA CIENCIA Y LA CUL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723900</wp:posOffset>
                </wp:positionV>
                <wp:extent cx="4815205" cy="9899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PROGRAMA P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EDICIÓN 20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CERTIFICADO DE PERIODO DE 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77.95pt;mso-wrap-distance-left:9.05pt;mso-wrap-distance-right:9.05pt;mso-wrap-distance-top:0pt;mso-wrap-distance-bottom:0pt;margin-top:57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PROGRAMA PIM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EDICIÓN 2019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CERTIFICADO DE PERIODO DE ESTUD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0" w:type="dxa"/>
        <w:jc w:val="left"/>
        <w:tblInd w:w="-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9266"/>
        <w:gridCol w:w="1224"/>
      </w:tblGrid>
      <w:tr>
        <w:trPr>
          <w:trHeight w:val="309" w:hRule="atLeast"/>
          <w:cantSplit w:val="true"/>
        </w:trPr>
        <w:tc>
          <w:tcPr>
            <w:tcW w:w="1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widowControl/>
              <w:rPr/>
            </w:pPr>
            <w:r>
              <w:rPr/>
              <w:t>DATOS DEL ALUMNO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Apellidos:                                                                                                             Nombre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Pasaporte/DNI: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Universidad de origen:                                                                                                         País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Universidad de destino:                                                                                                       País: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Red:                                                                                          Area de Estudio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cha en la que el estudiante ingresó a la universidad de destino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cha de fin de la estancia, incluidos los exámenes, en la universidad de destino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oindependiente2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4"/>
              </w:rPr>
              <w:t>Los abajo firmantes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CERTIFICAMOS que los datos brindados son verdaderos y se corresponden con la     realidad</w:t>
            </w:r>
            <w:r>
              <w:rPr>
                <w:i/>
                <w:sz w:val="22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                                  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mbre y firma del Responsable Académico                                Nombre y firma del Coordinador Institucional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widowControl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  <w:tab w:val="left" w:pos="10490" w:leader="none"/>
        <w:tab w:val="left" w:pos="10632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CG Times (W1);Times New Roman" w:hAnsi="CG Times (W1);Times New Roman" w:cs="CG Times (W1)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48" w:leader="none"/>
        <w:tab w:val="left" w:pos="10490" w:leader="none"/>
        <w:tab w:val="left" w:pos="10632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  <w:tab w:val="left" w:pos="10490" w:leader="none"/>
        <w:tab w:val="left" w:pos="10632" w:leader="none"/>
      </w:tabs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sz w:val="20"/>
    </w:rPr>
  </w:style>
  <w:style w:type="character" w:styleId="FootnoteCharacters">
    <w:name w:val="Footnote Characters"/>
    <w:basedOn w:val="WW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pgrafe">
    <w:name w:val="Epígrafe"/>
    <w:basedOn w:val="Normal"/>
    <w:qFormat/>
    <w:pPr>
      <w:spacing w:lineRule="auto" w:line="264"/>
      <w:jc w:val="center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6:00Z</dcterms:created>
  <dc:creator>Ana Madarro</dc:creator>
  <dc:description/>
  <dc:language>en-US</dc:language>
  <cp:lastModifiedBy>Usuario de Windows</cp:lastModifiedBy>
  <cp:lastPrinted>2003-10-16T18:46:00Z</cp:lastPrinted>
  <dcterms:modified xsi:type="dcterms:W3CDTF">2019-04-10T13:26:00Z</dcterms:modified>
  <cp:revision>2</cp:revision>
  <dc:subject/>
  <dc:title>ORGANIZACIÓN DE ESTADOS IBEROAMERICANOS</dc:title>
</cp:coreProperties>
</file>